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left"/>
        <w:rPr/>
      </w:pPr>
      <w:r>
        <w:rPr/>
        <w:t>様式第５号</w:t>
      </w:r>
    </w:p>
    <w:p>
      <w:pPr>
        <w:pStyle w:val="Normal"/>
        <w:ind w:firstLine="31680"/>
        <w:rPr>
          <w:spacing w:val="662"/>
          <w:kern w:val="0"/>
          <w:u w:val="single"/>
        </w:rPr>
      </w:pPr>
      <w:r>
        <w:rPr>
          <w:spacing w:val="662"/>
          <w:kern w:val="0"/>
          <w:u w:val="single"/>
        </w:rPr>
        <w:t>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53670</wp:posOffset>
                </wp:positionV>
                <wp:extent cx="57531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92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67"/>
                                <w:kern w:val="0"/>
                                <w:sz w:val="28"/>
                                <w:szCs w:val="28"/>
                              </w:rPr>
                              <w:t>家庭状況調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tbl>
                            <w:tblPr>
                              <w:tblW w:w="9017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634"/>
                              <w:gridCol w:w="490"/>
                              <w:gridCol w:w="448"/>
                              <w:gridCol w:w="914"/>
                              <w:gridCol w:w="738"/>
                              <w:gridCol w:w="385"/>
                              <w:gridCol w:w="497"/>
                              <w:gridCol w:w="354"/>
                              <w:gridCol w:w="850"/>
                              <w:gridCol w:w="292"/>
                              <w:gridCol w:w="559"/>
                              <w:gridCol w:w="898"/>
                              <w:gridCol w:w="8"/>
                              <w:gridCol w:w="144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徒氏名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世帯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Cs w:val="21"/>
                                    </w:rPr>
                                    <w:t>生徒と</w:t>
                                  </w:r>
                                  <w:r>
                                    <w:rPr>
                                      <w:spacing w:val="5"/>
                                      <w:w w:val="75"/>
                                      <w:kern w:val="0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  <w:szCs w:val="21"/>
                                    </w:rPr>
                                    <w:t>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家庭の状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徒と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続</w:t>
                                  </w:r>
                                  <w:r>
                                    <w:rPr>
                                      <w:kern w:val="0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健康状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収入の状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得者氏名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勤労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事業の収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産年金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等の収入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送り、贈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等臨時収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8"/>
                              <w:jc w:val="center"/>
                              <w:rPr/>
                            </w:pPr>
                            <w:r>
                              <w:rPr/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50"/>
                              <w:jc w:val="center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52"/>
                              <w:rPr/>
                            </w:pPr>
                            <w:r>
                              <w:rPr/>
                              <w:t>保護者氏名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624pt;mso-wrap-distance-left:9.05pt;mso-wrap-distance-right:9.05pt;mso-wrap-distance-top:0pt;mso-wrap-distance-bottom:0pt;margin-top:12.1pt;mso-position-vertical-relative:text;margin-left: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67"/>
                          <w:kern w:val="0"/>
                          <w:sz w:val="28"/>
                          <w:szCs w:val="28"/>
                        </w:rPr>
                        <w:t>家庭状況調</w:t>
                      </w:r>
                      <w:r>
                        <w:rPr>
                          <w:b/>
                          <w:spacing w:val="2"/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  <w:tbl>
                      <w:tblPr>
                        <w:tblW w:w="9017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634"/>
                        <w:gridCol w:w="490"/>
                        <w:gridCol w:w="448"/>
                        <w:gridCol w:w="914"/>
                        <w:gridCol w:w="738"/>
                        <w:gridCol w:w="385"/>
                        <w:gridCol w:w="497"/>
                        <w:gridCol w:w="354"/>
                        <w:gridCol w:w="850"/>
                        <w:gridCol w:w="292"/>
                        <w:gridCol w:w="559"/>
                        <w:gridCol w:w="898"/>
                        <w:gridCol w:w="8"/>
                        <w:gridCol w:w="144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生徒氏名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世帯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Cs w:val="21"/>
                              </w:rPr>
                              <w:t>生徒と</w:t>
                            </w:r>
                            <w:r>
                              <w:rPr>
                                <w:spacing w:val="5"/>
                                <w:w w:val="75"/>
                                <w:kern w:val="0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8"/>
                                <w:kern w:val="0"/>
                                <w:szCs w:val="21"/>
                              </w:rPr>
                              <w:t>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家庭の状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生徒と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続</w:t>
                            </w:r>
                            <w:r>
                              <w:rPr>
                                <w:kern w:val="0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kern w:val="0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kern w:val="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健康状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収入の状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所得者氏名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勤労又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事業の収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財産年金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保険等の収入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仕送り、贈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等臨時収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額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額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額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638"/>
                        <w:jc w:val="center"/>
                        <w:rPr/>
                      </w:pPr>
                      <w:r>
                        <w:rPr/>
                        <w:t>上記のとおり相違ありません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50"/>
                        <w:jc w:val="center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252"/>
                        <w:rPr/>
                      </w:pPr>
                      <w:r>
                        <w:rPr/>
                        <w:t>保護者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701"/>
      <w:pgNumType w:start="1"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8:00Z</dcterms:created>
  <dc:creator>okayamaken</dc:creator>
  <dc:description/>
  <cp:keywords/>
  <dc:language>en-US</dc:language>
  <cp:lastModifiedBy>守長　美幸</cp:lastModifiedBy>
  <cp:lastPrinted>2025-06-04T15:09:00Z</cp:lastPrinted>
  <dcterms:modified xsi:type="dcterms:W3CDTF">2025-06-04T06:09:00Z</dcterms:modified>
  <cp:revision>26</cp:revision>
  <dc:subject/>
  <dc:title>７　授業料減免</dc:title>
</cp:coreProperties>
</file>